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1300206112"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GT 03: SOCIEDADE, ÉTICA E RESPONSABILIDADE SOCIOAMBIENTAL</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highlight w:val="yellow"/>
          <w:u w:val="single"/>
          <w:lang w:eastAsia="pt-BR"/>
        </w:rPr>
        <w:t>EMENTA:</w:t>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color w:val="FF0000"/>
          <w:sz w:val="24"/>
          <w:szCs w:val="24"/>
          <w:shd w:fill="FFFFFF" w:val="clear"/>
        </w:rPr>
        <w:t>Sociedade, Ética, Meio ambiente e sustentabilidade. Concepções ocidentais de Natureza e outras concepções. Perspectivas de análise a partir das Teorias da ética e das Ciências humanas e sociais. Construção social do meio ambiente; solidariedade e competição; apropriação da questão ambiental pelos países em desenvolvimento; políticas ambientais no Brasil, atores e estratégias. Direitos humanos e direitos ambientais. Justiça ambiental. Catadores de materiais recicláveis. Consumo, descarte e geração responsáveis de resíduos sólido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 DO GT 03: Prof. Dr. Ozanan Vicente Carrara</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color w:val="FF0000"/>
          <w:sz w:val="32"/>
          <w:szCs w:val="32"/>
        </w:rPr>
        <w:t>EMAIL PARA ENVIO: ozananvc@id.uff.br</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25:00Z</dcterms:created>
  <dc:creator>Afonso Aurelio de Carvalho Peres</dc:creator>
  <dc:description/>
  <cp:keywords/>
  <dc:language>en-US</dc:language>
  <cp:lastModifiedBy>Lelo</cp:lastModifiedBy>
  <dcterms:modified xsi:type="dcterms:W3CDTF">2020-01-29T18:15:00Z</dcterms:modified>
  <cp:revision>8</cp:revision>
  <dc:subject/>
  <dc:title/>
</cp:coreProperties>
</file>